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MM_EDIT Rev 0.1 be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EDIT is intended to be used as a MMENU entry in GT16, whe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caller with appropriate permission to *edit*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EDIT performs the authorisation, administration 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message.  It uses an external editor, theoreticall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freedom of choice in choosing the editor and in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e moment it comes only with sufficient instruct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with RQ.EXE, a configured version of Qedit c 2.08 from Sem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shal Dudley's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MM_EDIT requires features of GT16.  It will *not* work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of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This is a beta test copy.  Please watch it carefu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you should be ensure that your editor does not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nded facilities to callers, the most likel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   You will also require, if you do not already have th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    Qedit 2.08 from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)    Marshal Dudley's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)   Sta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which you probably already have or will easi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ne of your local G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urity Limit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without SY permission (ie, an ordinary caller) is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message with mm_edit if, and only i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The caller can read the message (since, when set up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GT's "current" message can be ed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The message originated on your own board, or in a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sponsor, and the caller wro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   The message has not already been received or b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EDIT will permit anybody with SY permission to edit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is will apply only to yourself as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ing GT for MM_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tudy the description of the MMENU entry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 revis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E is suggested, for uniformity, but you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haracter code.  Similarly, it is suggested that you call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M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other MMENU entries, possible entries in SYSOP.BB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7:    "\r(S)can  (Q)uit (T)hread (ME)MsgEdit  Msg(numb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20:   "MMENU=[ME]m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   The sysop.bbs line numbers might change with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   When you have mm_edit working, you may find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to avoid overlays, 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MENU=[ME]mme;&am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GT16 doc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ing RQ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find RQ.EXE available anywhere, but you can make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y configuring Qedit version 2.08, using the file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 as delivered will probably NOT work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edit other than 2.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Make the directory where you have unzipped these fil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Ensure that you know where Qedit's Q.EXE can be foun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ONFIG.EXE is either in the current directory or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   Execute RQ_GEN.BAT with a single argument specify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Q.EXE, e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q_edit c: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hould be a file RQ.EXE which should be moved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f you wish reconfigure the colours by running QCONFI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But you should verify that the results look sen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our and mon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ME.BA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, you hav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perform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execute mm_edit with appropri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ORWAY is used, then redirection and editing can be perform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dit the example, which assumes that GTPATH is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are in a MME subdirectory of GTPATH contai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_EDIT.EXE     The program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E.INI         A text file to display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Q.EXE          As you created i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contents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gtpath%\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%1" == "local" goto mme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%1" == "LOCAL" goto mme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%2 /S:* /G:ON /V:D^Z /I:mme.ini /p:mm_edit.exe %3 %4 rq.exe $m mme.j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mme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me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_edit.exe %3 %4 rq.exe $m mme.j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me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t is desirable to modifiy the /S parameter to add a tim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.  This is done by running DRWY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GTLOGON.B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finds their way into mm_edit's jotter, so it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command in your GTLOGON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%gtpath%\mme\mme.j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e logon batch rather than mme.bat so they can carr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from one message to the next, and even between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ame call.  But it has to be deleted here so that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n empty j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edit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your freedom in choosing an editor is *severely* limi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very careful that an alternative editor does NO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   have any command which gives the caller access to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ability to execute arbitrary DOS commands, eg DEL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   allow the caller to read any files other than thos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, eg GTPASSWD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   allow the caller to rename the current file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 \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   prompt for an alternative filename if it is unabl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n editor with any of those features would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over your system in one way or another, and since most ed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local users where no such security is required, mos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ulfill the abo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use the RCONFIG.DAT and RQ_GEN.BAT files, I suggest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rough test to ensure that none of the above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before letting users loos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heck that it is not allowing the wrong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and that a lost carrier while in the editor will exit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hangups or other adver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the material in this Zip belongs to Harry Green, G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/003, but may be freely used by registered GT16 sysops a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or beta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please let me know either by netmail or via the MM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E02/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